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4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5"/>
      <w:r>
        <w:rPr/>
        <w:t xml:space="preserve">Flavopiridol induces cell cycle arrest and apoptosis in human neuroblastoma cells. Enhancement by hypoxia and correlation with MYCN inhibition </w:t>
      </w:r>
      <w:bookmarkEnd w:id="0"/>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ura Puppo</w:t>
      </w:r>
      <w:r>
        <w:rPr>
          <w:rFonts w:cs="Arial" w:ascii="Arial" w:hAnsi="Arial"/>
          <w:color w:val="000000"/>
          <w:sz w:val="20"/>
          <w:szCs w:val="20"/>
          <w:vertAlign w:val="superscript"/>
        </w:rPr>
        <w:t>1</w:t>
      </w:r>
      <w:r>
        <w:rPr>
          <w:rFonts w:cs="Arial" w:ascii="Arial" w:hAnsi="Arial"/>
          <w:color w:val="000000"/>
          <w:sz w:val="20"/>
          <w:szCs w:val="20"/>
        </w:rPr>
        <w:t>, Sandra Pastorino</w:t>
      </w:r>
      <w:r>
        <w:rPr>
          <w:rFonts w:cs="Arial" w:ascii="Arial" w:hAnsi="Arial"/>
          <w:color w:val="000000"/>
          <w:sz w:val="20"/>
          <w:szCs w:val="20"/>
          <w:vertAlign w:val="superscript"/>
        </w:rPr>
        <w:t>2</w:t>
      </w:r>
      <w:r>
        <w:rPr>
          <w:rFonts w:cs="Arial" w:ascii="Arial" w:hAnsi="Arial"/>
          <w:color w:val="000000"/>
          <w:sz w:val="20"/>
          <w:szCs w:val="20"/>
        </w:rPr>
        <w:t>, Giovanni Melillo</w:t>
      </w:r>
      <w:r>
        <w:rPr>
          <w:rFonts w:cs="Arial" w:ascii="Arial" w:hAnsi="Arial"/>
          <w:color w:val="000000"/>
          <w:sz w:val="20"/>
          <w:szCs w:val="20"/>
          <w:vertAlign w:val="superscript"/>
        </w:rPr>
        <w:t>3</w:t>
      </w:r>
      <w:r>
        <w:rPr>
          <w:rFonts w:cs="Arial" w:ascii="Arial" w:hAnsi="Arial"/>
          <w:color w:val="000000"/>
          <w:sz w:val="20"/>
          <w:szCs w:val="20"/>
        </w:rPr>
        <w:t>, Luigi Varesio</w:t>
      </w:r>
      <w:r>
        <w:rPr>
          <w:rFonts w:cs="Arial" w:ascii="Arial" w:hAnsi="Arial"/>
          <w:color w:val="000000"/>
          <w:sz w:val="20"/>
          <w:szCs w:val="20"/>
          <w:vertAlign w:val="superscript"/>
        </w:rPr>
        <w:t>1</w:t>
      </w:r>
      <w:r>
        <w:rPr>
          <w:rFonts w:cs="Arial" w:ascii="Arial" w:hAnsi="Arial"/>
          <w:color w:val="000000"/>
          <w:sz w:val="20"/>
          <w:szCs w:val="20"/>
        </w:rPr>
        <w:t>, Maria Carla Bosco</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16"/>
          <w:szCs w:val="20"/>
        </w:rPr>
        <w:t>Laboratory of Molecular Biology</w:t>
      </w:r>
      <w:r>
        <w:rPr>
          <w:rFonts w:cs="Arial" w:ascii="Arial" w:hAnsi="Arial"/>
          <w:i/>
          <w:iCs/>
          <w:color w:val="000000"/>
          <w:sz w:val="16"/>
          <w:szCs w:val="20"/>
          <w:vertAlign w:val="superscript"/>
        </w:rPr>
        <w:t>1</w:t>
      </w:r>
      <w:r>
        <w:rPr>
          <w:rFonts w:cs="Arial" w:ascii="Arial" w:hAnsi="Arial"/>
          <w:i/>
          <w:iCs/>
          <w:color w:val="000000"/>
          <w:sz w:val="16"/>
          <w:szCs w:val="20"/>
        </w:rPr>
        <w:t>, G. Gaslini Institute, Genova, Italy; Neuro-Oncology Branch</w:t>
      </w:r>
      <w:r>
        <w:rPr>
          <w:rFonts w:cs="Arial" w:ascii="Arial" w:hAnsi="Arial"/>
          <w:i/>
          <w:iCs/>
          <w:color w:val="000000"/>
          <w:sz w:val="16"/>
          <w:szCs w:val="20"/>
          <w:vertAlign w:val="superscript"/>
        </w:rPr>
        <w:t>2</w:t>
      </w:r>
      <w:r>
        <w:rPr>
          <w:rFonts w:cs="Arial" w:ascii="Arial" w:hAnsi="Arial"/>
          <w:i/>
          <w:iCs/>
          <w:color w:val="000000"/>
          <w:sz w:val="16"/>
          <w:szCs w:val="20"/>
        </w:rPr>
        <w:t>, NCI/NIH, Bethesda; DTP-Tumor Hypoxia Laboratory</w:t>
      </w:r>
      <w:r>
        <w:rPr>
          <w:rFonts w:cs="Arial" w:ascii="Arial" w:hAnsi="Arial"/>
          <w:i/>
          <w:iCs/>
          <w:color w:val="000000"/>
          <w:sz w:val="16"/>
          <w:szCs w:val="20"/>
          <w:vertAlign w:val="superscript"/>
        </w:rPr>
        <w:t>3</w:t>
      </w:r>
      <w:r>
        <w:rPr>
          <w:rFonts w:cs="Arial" w:ascii="Arial" w:hAnsi="Arial"/>
          <w:i/>
          <w:iCs/>
          <w:color w:val="000000"/>
          <w:sz w:val="16"/>
          <w:szCs w:val="20"/>
        </w:rPr>
        <w:t>, SAIC-Frederick, Inc., NCI-FCRF, USA.</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is the most common extracranial solid tumor of children which arises from the sympathetic nervous system. Survival rates for neurobastoma patients is low despite intensive therapeutic intervention, and the identification of new effective drugs remains a primary goal. The cyclin-dependent kinase inhibitor, flavopiridol, has demonstrated potent growth inhibitory and cytotoxic activity against various tumor cell types. Our aim was to investigate the effects of flavopiridol on advanced-stage, MYCN-amplified neuroblastoma cells. Moreover, we assessed the modulation of flavopiridol activity by hypoxia, a critical determinant of tumor progression and resistance to therapy. Exposure to flavopiridol resulted in a time- and dose-dependent decrease in the viability of a panel of MYCN-amplified neuroblastoma cell lines. Flavopiridol-treated cells displayed typical apoptotic morphology, and activation of apoptosis was confirmed by DNA fragmentation, TUNEL assay, and flow cytometric determination of DNA content. Cytotoxicity was preceded by DNA synthesis inhibition associated with cell cycle arrest at the G1 and G2 checkpoints, as determined by analysis of BrdU incorporation versus DNA content. Moreover, apoptosis induction was reversed by incubation with the pan-caspase inhibitor, zVAD-fmk and associated with rapid activation of caspase 3 and 2, increase in cytochrome C cytoplasmic content, and downregulation of MYCN mRNA and protein expression. Interestingly, exposure to hypoxia enhanced the extent of apoptosis and flavopiridol effects on cytochrome C, caspase 3, and MYCN. These results indicate that flavopiridol is effective on advanced-stage neuroblastoma in vitro, making this compound a promising candidate for the treatment of this disea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upported by the "Fondazione Italiana per la lotta al Neuroblastom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ura Puppo is a recipient of a fellowship from the "Fondazione Italiana per la lotta al Neuroblastom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29:00Z</dcterms:created>
  <dc:creator>NEC Computers International</dc:creator>
  <dc:description/>
  <dc:language>en-US</dc:language>
  <cp:lastModifiedBy>NEC Computers International</cp:lastModifiedBy>
  <dcterms:modified xsi:type="dcterms:W3CDTF">2004-02-02T15:30:00Z</dcterms:modified>
  <cp:revision>3</cp:revision>
  <dc:subject/>
  <dc:title>Ref ID: 147</dc:title>
</cp:coreProperties>
</file>